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«БУРЯТ-ЯНГУ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13 года                                       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Енис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Административ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0" w:name="YANDEX_1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2"/>
      <w:bookmarkEnd w:id="1"/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униципальной </w:t>
      </w:r>
      <w:bookmarkStart w:id="2" w:name="YANDEX_3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«Предоставление архивных справок, архивных выписок, копий архивных документов, копий правовых актов органов местного самоуправления муниципального образования «Бурят-Янгу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рганизации предоставления государственных и муниципальных услуг», постановлением Главы муниципального образования </w:t>
      </w:r>
      <w:r>
        <w:rPr>
          <w:color w:val="000000"/>
          <w:sz w:val="28"/>
          <w:szCs w:val="28"/>
        </w:rPr>
        <w:t xml:space="preserve">«Бурят-Янгуты» </w:t>
      </w:r>
      <w:r>
        <w:rPr>
          <w:sz w:val="28"/>
          <w:szCs w:val="28"/>
        </w:rPr>
        <w:t xml:space="preserve"> от 05.12.2012  №73  « Об утверждения Порядка разработки и утверждения административных регламентов предоставления (исполнения) муниципальных услуг (функций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Утвердить</w:t>
      </w:r>
      <w:bookmarkStart w:id="3" w:name="YANDEX_18"/>
      <w:bookmarkEnd w:id="3"/>
      <w:r>
        <w:rPr>
          <w:color w:val="000000"/>
          <w:sz w:val="28"/>
          <w:szCs w:val="28"/>
        </w:rPr>
        <w:t xml:space="preserve"> Административны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9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20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униципальной </w:t>
      </w:r>
      <w:bookmarkStart w:id="6" w:name="YANDEX_21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«Предоставление архивных справок, архивных выписок, копий архивных документов, копий правовых актов орга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муниципального образования «Бурят-Янгу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информацию об утверждении</w:t>
      </w:r>
      <w:bookmarkStart w:id="7" w:name="YANDEX_28"/>
      <w:bookmarkEnd w:id="7"/>
      <w:r>
        <w:rPr>
          <w:color w:val="000000"/>
          <w:sz w:val="28"/>
          <w:szCs w:val="28"/>
        </w:rPr>
        <w:t xml:space="preserve"> Административ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9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азете «Вестник муниципального образования «Бурят-Янгуты» и разместить на официальном сайте администрации </w:t>
      </w:r>
      <w:r>
        <w:rPr>
          <w:color w:val="000000"/>
          <w:sz w:val="28"/>
          <w:szCs w:val="28"/>
          <w:lang w:val="en-US"/>
        </w:rPr>
        <w:t>eduo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ury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yangut</w:t>
      </w:r>
    </w:p>
    <w:p>
      <w:pPr>
        <w:pStyle w:val="Normal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Бурят-Янгуты»                                                                                 А.В.Федор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 xml:space="preserve">«Бурят-Янгуты» </w:t>
      </w:r>
      <w:r>
        <w:rPr>
          <w:sz w:val="28"/>
          <w:szCs w:val="28"/>
        </w:rPr>
        <w:t xml:space="preserve">от 05.02. 2013г. №11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 муниципальной услуги по выдаче </w:t>
      </w:r>
      <w:r>
        <w:rPr>
          <w:b/>
          <w:color w:val="000000"/>
          <w:sz w:val="28"/>
          <w:szCs w:val="28"/>
        </w:rPr>
        <w:t>архивных справок, архивных выписок, копий архивных документов, копий правовых актов органов местного самоуправления муниципального образования «Бурят-Янгуты»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егламент муниципальной услуги</w:t>
      </w:r>
      <w:r>
        <w:rPr>
          <w:bCs/>
          <w:sz w:val="28"/>
          <w:szCs w:val="28"/>
        </w:rPr>
        <w:t xml:space="preserve"> по выдаче </w:t>
      </w:r>
      <w:r>
        <w:rPr>
          <w:color w:val="000000"/>
          <w:sz w:val="28"/>
          <w:szCs w:val="28"/>
        </w:rPr>
        <w:t xml:space="preserve">архивных справо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копий архивных документов, копий правовых актов орг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муниципального образования «Бурят-Янгут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административный регламент ), разработан в целях повышения качества исполнения и доступности предоставления муниципальной услуги </w:t>
      </w:r>
      <w:r>
        <w:rPr>
          <w:bCs/>
          <w:sz w:val="28"/>
          <w:szCs w:val="28"/>
        </w:rPr>
        <w:t xml:space="preserve">по выдаче </w:t>
      </w:r>
      <w:r>
        <w:rPr>
          <w:color w:val="000000"/>
          <w:sz w:val="28"/>
          <w:szCs w:val="28"/>
        </w:rPr>
        <w:t xml:space="preserve">архивных справо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копий архивных документов, копий правовых актов орг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муниципального образования «Бурят-Янгу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муниципальная  услуга), создания комфортных условий для получателей муниципальной  услуги (далее заявители), и определяет порядок, сроки и последовательность действий (административных процедур) должностных  лиц Администрации  муниципального образования</w:t>
      </w:r>
      <w:r>
        <w:rPr>
          <w:color w:val="000000"/>
          <w:sz w:val="28"/>
          <w:szCs w:val="28"/>
        </w:rPr>
        <w:t>«Бурят-Янгу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лее –администрация)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</w:rPr>
        <w:t xml:space="preserve"> Предоставление муниципальной услуги осуществляют специалисты Администраци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1.3. Нормативные правовые акты, регулирующие предоставление муниципальной услуги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fmode=envelope&amp;keyno=0&amp;l10n=ru&amp;lr=213&amp;mime=doc&amp;sign=ec001d9d7e39bbdc4d7e7d9fbfb39f59&amp;text=административный+регламент+предоставлении+мун.услуги+"выдача+справок+о+регистрации+по+мест&amp;url=http%3A//192.168.10.2%3A8000/law%3Fd%26amp;nd%3D921036520%26amp;prevDoc%3D921036527%26amp;mark%3D15N7O730000O9K0LE30LV34NETOR3DQQV800T708S737HHIJK0VO00TS" \l "I0" \n _top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муниципального образования «Бурят-Янгуты» Осинского района  Иркутской обла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стоящим </w:t>
      </w:r>
      <w:bookmarkStart w:id="9" w:name="YANDEX_70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тив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" w:name="YANDEX_71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Описание заявителей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</w:rPr>
        <w:t xml:space="preserve">  Заявителями  муниципальной услуги являются граждане Российской Федерации, проживающие на территории муниципального образования «Бурят-Янгуты» 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jc w:val="both"/>
        <w:rPr/>
      </w:pPr>
      <w:r>
        <w:rPr>
          <w:bCs/>
          <w:sz w:val="28"/>
          <w:szCs w:val="28"/>
        </w:rPr>
        <w:t>1.4.2.</w:t>
      </w:r>
      <w:r>
        <w:rPr>
          <w:sz w:val="28"/>
          <w:szCs w:val="28"/>
        </w:rPr>
        <w:t xml:space="preserve">  От  имени  заявителей  по  доверенности,  оформленной  в  соответствии  с  законодательством  Российской  Федерации,  могут  выступать  их  представители. 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right="-830" w:hanging="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Требования к порядку предоставления муниципальной услуг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1. Порядок информирования об исполнении муниципальной услуги</w:t>
        <w:br/>
      </w:r>
      <w:r>
        <w:rPr>
          <w:sz w:val="28"/>
          <w:szCs w:val="28"/>
        </w:rPr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>2.1.2. Информирование об исполнении муниципальной услуги предоставляется непосредственно специалистом администрации (приложение №1).</w:t>
        <w:br/>
        <w:t>2.1.3. Специалист администраци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</w:r>
      <w:r>
        <w:rPr>
          <w:b/>
          <w:sz w:val="28"/>
          <w:szCs w:val="28"/>
        </w:rPr>
        <w:t>2.2. Условия и сроки предоставления муниципальной услуги</w:t>
      </w:r>
      <w:r>
        <w:rPr>
          <w:sz w:val="28"/>
          <w:szCs w:val="28"/>
        </w:rPr>
        <w:br/>
        <w:t>2.2.1. Муниципальная услуга распространяется на муниципальные правовые акты Администрации, на которые установлен ведомственный срок хранения (пять лет) до передачи их на хранение в муниципальное учреждение "Осинский  районный архив", расположенный по адресу: Иркутская область, Осинский район, с.Оса ул. Свердлова д.59 2 этаж, каб.</w:t>
        <w:br/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надлежащим образом оформленное  заявление на имя Главы администрации о выдаче копии муниципального правового акта, затрагивающего его права и свободы (приложение №2).</w:t>
        <w:br/>
        <w:t>2.2.3.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  <w:br/>
        <w:t>2.2.4. Предоставление муниципальной услуги осуществляется в течение 14 рабочих дней со дня регистрации заявления о выдаче копии документа. Глава администрации вправе устанавливать сокращенные сроки предоставления муниципальной услуги.</w:t>
        <w:br/>
        <w:t>2.2.5.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.</w:t>
        <w:br/>
        <w:t>2.2.6. Муниципальная услуга не предоставляется:</w:t>
        <w:br/>
        <w:t>2.2.6.1. в случае отсутствия или ненадлежащего оформления заявления заинтересованного лица или его уполномоченного представителя  о выдаче копии;</w:t>
        <w:br/>
        <w:t>2.2.6.2.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  <w:br/>
        <w:t>2.2.6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  <w:br/>
        <w:t xml:space="preserve">2.2.6.4. При запросе муниципальных правовых актов Администрации , опубликованных в средствах массовой информации, либо размещенных в сети Интернет на официальном сайте администрации </w:t>
      </w:r>
      <w:r>
        <w:rPr>
          <w:color w:val="000000"/>
          <w:sz w:val="28"/>
          <w:szCs w:val="28"/>
          <w:lang w:val="en-US"/>
        </w:rPr>
        <w:t>edu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ury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yangut</w:t>
      </w:r>
      <w:r>
        <w:rPr>
          <w:sz w:val="28"/>
          <w:szCs w:val="28"/>
        </w:rPr>
        <w:t xml:space="preserve"> (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  <w:br/>
        <w:t>2.2.7. В случае если в заявлении содержится просьба о выдаче копии муниципального правового акта, находящегося на постоянном хранении в муниципальном учреждении "Осинский  районный архив", заявление направляется по принадлежности в муниципальное учреждение  "Осинский районный архив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7    Требование к </w:t>
      </w:r>
      <w:bookmarkStart w:id="11" w:name="YANDEX_126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ста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" w:name="YANDEX_127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униципальной </w:t>
      </w:r>
      <w:bookmarkStart w:id="13" w:name="YANDEX_128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1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2. Место ожидания, получения информации и подготовки заявлений (запросов) оборудовано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7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дготовленных справок, 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7.4. Вход в здание, в котором размещается администрация, оборудуется информационной табличкой с наименованием и указанием времени работы и приема гражда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7.5. 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7.6. 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Раздел 3. Административные процедур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  <w:r>
        <w:rPr>
          <w:sz w:val="28"/>
          <w:szCs w:val="28"/>
        </w:rPr>
        <w:br/>
        <w:t>3.1.1. Предоставление муниципальной услуги включает в себя следующие административные процедуры:</w:t>
        <w:br/>
        <w:t>3.1.1.1. прием, первичная обработка и регистрация поступившего заявления о выдаче копии муниципального правового акта  Администрации или Главы администрации;</w:t>
        <w:br/>
        <w:t>3.1.12. рассмотрение принятого заявления;</w:t>
        <w:br/>
        <w:t>3.1.13. подготовка и выдача копии запрашиваемого муниципального правового акта  Администрации или письменного уведомления об отказе в выдаче копии документа.</w:t>
        <w:br/>
        <w:t>3.1.2. Последовательность действий при предоставлении муниципальной услуги отражена схематично в приложении №4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Прием, первичная обработка и регистрация поступившего заявления</w:t>
      </w:r>
      <w:r>
        <w:rPr>
          <w:sz w:val="28"/>
          <w:szCs w:val="28"/>
        </w:rPr>
        <w:br/>
        <w:t>3.2.1. Юридическим фактом, служащим основанием для предоставления муниципальной услуги, является письменное заявление в Администрацию о выдаче копии муниципального правового акта  Главы администрации или Администрации. Специалист администрации проверяет правильность адресации и составления заявления. При неправильном заполнении заявления, указывает на недостатки и возможность их устранения.</w:t>
        <w:br/>
        <w:t>3.2.2. Результатом выполнения административной процедуры является регистрация заявления и подготовка к передаче на рассмотрение Главе администрации 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Рассмотрение заявления</w:t>
      </w:r>
      <w:r>
        <w:rPr>
          <w:sz w:val="28"/>
          <w:szCs w:val="28"/>
        </w:rPr>
        <w:br/>
        <w:t>3.3.1. Заявление передается Главе администрации для рассмотрения и резолюции.</w:t>
        <w:br/>
        <w:t>3.3.2. Ознакомившись с заявлением о выдаче копии  муниципального правового акта, Глава администрации, в течение 3-х рабочих дней изучает его и принимает решение о порядке его дальнейшего рассмотрения:</w:t>
        <w:br/>
        <w:t>3.3.2.1.выдаче копии запрашиваемого правового акта;</w:t>
        <w:br/>
        <w:t>3.3.2.2.отказе в выдаче копии правового акта.</w:t>
        <w:br/>
        <w:t>3.3.3.  Результатом исполнения административной процедуры является  подготовка копии запрашиваемого документа и выдача его заявителю или письменного уведомления за подписью Главы администрации заявителю об отказе в выдаче копии документ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дготовка и выдача копий муниципальных правовых актов Администрации </w:t>
      </w:r>
      <w:r>
        <w:rPr>
          <w:sz w:val="28"/>
          <w:szCs w:val="28"/>
        </w:rPr>
        <w:br/>
        <w:t>3.4.1. Поступившее заявление о выдаче копии муниципального правового акта рассматривается  специалистом администрации в течение 10 рабочих дней.</w:t>
        <w:br/>
        <w:t xml:space="preserve"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, ниже реквизита "подпись", проставляется надпись "Копия верна", должность лица, заверившего копию, личная подпись, расшифровка подписи, дата заверения. Копии муниципальных правовых актов Главы администрации и Администрации заверяются печатью Администрации. </w:t>
        <w:br/>
        <w:t>        Копии приложений к муниципальным правовым актам Главы администрации или Администрации печатью не заверяются.       </w:t>
        <w:br/>
        <w:t>3.4.3. Выдача копий и отпускных экземпляров муниципальных правовых актов Администрации осуществляется при предъявлении документа, удостоверяющего личность получателя.</w:t>
        <w:br/>
        <w:t>3.4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заместителя Главы администрации об отказе в выдаче копий запрашиваемых документов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Раздел 4. Контроль соблюдения последовательности действий, определенных административными процедурами по предоставлению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Контроль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</w:t>
      </w:r>
      <w:r>
        <w:rPr>
          <w:color w:val="000000"/>
          <w:sz w:val="28"/>
          <w:szCs w:val="28"/>
        </w:rPr>
        <w:t>«Бурят-Янгуты»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Раздел 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, допустившему нарушение настоящего административного  регламента в ходе предоставле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административному регламенту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Администрации муниципального образования «Бурят-Янгуты»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Администрации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Бурят-Янгут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4988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рие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ие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7.0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7.0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7.0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7.0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7.00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енный перерыв в рабочие дни с 13.00 до 14.00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чие праздничные дни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 дни:    суббота, воскресень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: 8 (39539) 906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 муниципального образования «Бурят-Янгуты»</w:t>
      </w:r>
    </w:p>
    <w:p>
      <w:pPr>
        <w:pStyle w:val="Style1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b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g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товый адрес: 669232 Иркутская область, Осинский район, с.Енисей ул Кирова д 14</w:t>
      </w:r>
      <w:r>
        <w:br w:type="page"/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>к административному регламенту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муниципального образования «Бурят-Янгуты»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синского района Иркут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28"/>
          <w:szCs w:val="28"/>
          <w:vertAlign w:val="superscript"/>
        </w:rPr>
        <w:t>                                                                                   (Ф.И.О. заявител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vertAlign w:val="superscript"/>
        </w:rPr>
        <w:br/>
        <w:t>                                                        (адрес проживания, контактный телефо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ошу предоставить заверенную копию постановления (распоряжения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дминистрации (Главы администрации) муниципального образования «Бурят-Янгуты»</w:t>
        <w:br/>
        <w:t>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  <w:br/>
      </w:r>
      <w:r>
        <w:rPr>
          <w:sz w:val="28"/>
          <w:szCs w:val="28"/>
          <w:vertAlign w:val="superscript"/>
        </w:rPr>
        <w:t>                                                (дата, регистрационный номер, наименование докумен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(в связи)____________________________________________________________________</w:t>
        <w:br/>
      </w:r>
      <w:r>
        <w:rPr>
          <w:sz w:val="28"/>
          <w:szCs w:val="28"/>
          <w:vertAlign w:val="superscript"/>
        </w:rPr>
        <w:t>                                            (цель получения копии, причина (кража, утрата, пожар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203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_ 20 _____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  <w:br/>
        <w:t>к административному регламенту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</w:t>
        <w:br/>
      </w:r>
      <w:r>
        <w:rPr>
          <w:color w:val="000000"/>
          <w:sz w:val="28"/>
          <w:szCs w:val="28"/>
        </w:rPr>
        <w:t>Предоставление архивных справок, архивных выписок, копий архивных документов, копий правовых актов органов местного самоуправления муниципального образования «Бурят-Янгуты»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первичная обработка и регистрация заявления о выдаче копии муниципального правового акта Администрации (п.п.3.2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инятого заявления </w:t>
              <w:br/>
              <w:t>3 рабочих дня (п.п.3.3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муниципального правового акта Администрации или письменного уведомления об отказе в выдаче копии документа</w:t>
              <w:br/>
              <w:t>10 рабочих дней (п.п.3.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06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">
    <w:name w:val="highlight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yle9">
    <w:name w:val=" Знак Знак"/>
    <w:qFormat/>
    <w:rPr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qFormat/>
    <w:rPr>
      <w:color w:val="000000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right="-720" w:hanging="0"/>
    </w:pPr>
    <w:rPr>
      <w:color w:val="000000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jk">
    <w:name w:val="cjk"/>
    <w:basedOn w:val="Normal"/>
    <w:qFormat/>
    <w:pPr>
      <w:spacing w:before="280" w:after="0"/>
      <w:jc w:val="center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0"/>
      <w:jc w:val="center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485"/>
      <w:jc w:val="both"/>
    </w:pPr>
    <w:rPr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3:00Z</dcterms:created>
  <dc:creator>User</dc:creator>
  <dc:description/>
  <cp:keywords/>
  <dc:language>en-US</dc:language>
  <cp:lastModifiedBy>Виктория</cp:lastModifiedBy>
  <cp:lastPrinted>2015-05-26T21:20:00Z</cp:lastPrinted>
  <dcterms:modified xsi:type="dcterms:W3CDTF">2015-05-26T12:21:00Z</dcterms:modified>
  <cp:revision>3</cp:revision>
  <dc:subject/>
  <dc:title>ИРКУТСКАЯ ОБЛАСТЬ</dc:title>
</cp:coreProperties>
</file>